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975" cy="6311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975" cy="6311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ом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т 23  мая 2013 г.</w:t>
        <w:tab/>
        <w:t xml:space="preserve"> </w:t>
        <w:tab/>
        <w:tab/>
        <w:t xml:space="preserve">№ </w:t>
        <w:tab/>
        <w:t>39-р</w:t>
        <w:tab/>
        <w:tab/>
        <w:tab/>
        <w:tab/>
        <w:t>п. Громо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</w:tblGrid>
      <w:tr>
        <w:trPr>
          <w:trHeight w:val="1502" w:hRule="atLeast"/>
        </w:trPr>
        <w:tc>
          <w:tcPr>
            <w:tcW w:w="38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 продаже на торгах зданий и земельных участков, на которых они расположе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hyperlink w:anchor="Par47">
        <w:r>
          <w:rPr>
            <w:rStyle w:val="InternetLink"/>
            <w:color w:val="000000"/>
          </w:rPr>
          <w:t>План</w:t>
        </w:r>
      </w:hyperlink>
      <w:r>
        <w:rPr/>
        <w:t xml:space="preserve"> мероприятий по организации работы при подготовке документации для проведения торгов по продаже зданий и земельных участков, на которых они расположены (далее - объекты)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распоряжени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распоряжения возложить заместителя главы администрации Кутузова А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Глава администрации:</w:t>
        <w:tab/>
        <w:tab/>
        <w:tab/>
        <w:tab/>
        <w:t>Л.Ф. Иван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. Степанова Е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 -2,  прокуратура – 1, Кутузов А.П. -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О Громовское сельское посел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мая 2013г. № 39-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7"/>
      <w:bookmarkEnd w:id="0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ОРГАНИЗАЦИИ РАБОТ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И ПОДГОТОВКЕ ДОКУМЕНТАЦИИ ДЛЯ ПРОВЕДЕНИЯ ТОРГОВ ПО ПРОДАЖЕ ЗДАНИЙ И ЗЕМЕЛЬНЫХ УЧАСТКОВ, НА КОТОРЫХ ОНИ РАСПОЛОЖЕ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лан предусматривает осуществл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существление действий по формированию документов, необходимых для проведения торгов по продаже зданий (далее - здания) и земельных участков, на которых они расположены, по адресам согласно </w:t>
      </w:r>
      <w:hyperlink w:anchor="Par152">
        <w:r>
          <w:rPr>
            <w:rStyle w:val="InternetLink"/>
            <w:color w:val="000000"/>
          </w:rPr>
          <w:t>Приложению</w:t>
        </w:r>
      </w:hyperlink>
      <w:r>
        <w:rPr/>
        <w:t xml:space="preserve"> к настоящему Плану, а также зданий, признанных в установленном порядке аварийными и подлежащими сносу или реконструкции (далее - здания), и земельных участков, на которых они расположены, включенных в перечни, утвержденные администрацией МО Громовское сельское поселение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б оценке рыночной стоимости здания и земельного участка, на котором оно расположено;</w:t>
      </w:r>
    </w:p>
    <w:p>
      <w:pPr>
        <w:pStyle w:val="Normal"/>
        <w:ind w:firstLine="540"/>
        <w:jc w:val="both"/>
        <w:rPr/>
      </w:pPr>
      <w:r>
        <w:rPr/>
        <w:t xml:space="preserve">технический паспорт на здание, оформленный в </w:t>
      </w:r>
      <w:r>
        <w:rPr>
          <w:color w:val="000000"/>
          <w:szCs w:val="28"/>
        </w:rPr>
        <w:t>филиале Ленинградского областного государственного унитарного предприятия технической инвентаризации и оценки недвижимости  «Приозерское Б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первичного объекта недвижимости (здания) с указанием его кадастрового номера, оформленный и удостоверенный в установленном порядке органом, осуществляющим деятельность по ведению государственного кадастра недвижимости; план земельного участка, выданный и удостоверенный в установленном порядке органом, осуществляющим деятельность по ведению государственного земельного када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актов экспертной строительной комиссии по обследованию строительных конструкций в жилых и общественных зданиях, находящихся в аварийном состоянии, либо актов межведомственной комиссии о признании жилых домов непригодными для постоянного проживания, а также копии распорядительных актов о расселении зданий в связи с признанием их непригодными для постоянного проживания (при наличии), либо заключения районного управления (агентства) Комитета по управлению городским имуществом о состоянии здания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отсутствии действующих договоров найма жилых помещений в здании (для жилых зда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/>
        <w:t>справка Комитета по государственному контролю, использованию и охране памятников истории и культуры об охранном статусе объекта с заключением о возможности и условиях сноса з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/>
        <w:t>ведения Управления Федеральной  службы государственной регистрации, кадастра и картографии  по Санкт-Петербургу и Ленинградской области Приозерский отдел</w:t>
      </w:r>
      <w:r>
        <w:rPr>
          <w:sz w:val="5"/>
          <w:szCs w:val="5"/>
        </w:rPr>
        <w:t xml:space="preserve"> </w:t>
      </w:r>
      <w:r>
        <w:rPr/>
        <w:t>об отсутствии обременений права муниципальной  собственности Санкт-Петербурга на здания, помещения в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о о государственной регистрации права собственности на зд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й паспорт на земельный  участок, на котором расположено зд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идетельство о государственной регистрации права собственности на земельный участок, на котором расположено з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формление  государственной регистрации пра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Обеспечить проведение государственной регистрации права собственности на здания по адресам согласно </w:t>
      </w:r>
      <w:hyperlink w:anchor="Par152">
        <w:r>
          <w:rPr>
            <w:rStyle w:val="InternetLink"/>
            <w:color w:val="000000"/>
          </w:rPr>
          <w:t>приложению</w:t>
        </w:r>
      </w:hyperlink>
      <w:r>
        <w:rPr/>
        <w:t xml:space="preserve"> к настоящему Плану, а также зданий, включенных в перечни, а также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В установленном порядке с учетом заключений Комитета по государственному контролю, использованию и охране памятников истории и культуры о возможности и условиях сноса зданий принимать решения об условиях продажи зданий, указанных в </w:t>
      </w:r>
      <w:hyperlink w:anchor="Par152">
        <w:r>
          <w:rPr>
            <w:rStyle w:val="InternetLink"/>
            <w:color w:val="000000"/>
          </w:rPr>
          <w:t>приложении</w:t>
        </w:r>
      </w:hyperlink>
      <w:r>
        <w:rPr/>
        <w:t xml:space="preserve"> к настоящему Плану, и земельных участков, на которых они расположены, а также зданий и земельных участков, на которых они расположены, включенных в переч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1. В случае необходимости размещения объектов гостиничной инфраструктуры в установленном порядке с учетом заключений Комитета по государственному контролю, использованию и охране памятников истории и культуры о возможности и условиях сноса зданий принимать решения об условиях продажи зданий и земельных участков, на которых они расположены, с условием сноса зданий в установленном порядке в течение 12 месяцев после заключения договоров купли-продажи и возведения на освобожденных земельных участках объектов недвижимости гостиничной инфраструктуры в течение 60 месяцев после заключения договоров купли-продажи либо осуществления капитального ремонта, реконструкции зданий в течение 60 месяцев после заключения договоров купли-продажи (если иное не предусмотрено федеральным законодательством), при необходимости расселения зданий - после предоставления в установленном порядке жилых помещений гражданам, проживающим на законных основаниях в жилых помещениях в зд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2. При осуществлении контроля за соблюдением покупателями условий договоров купли-продажи с согласия покупателей вносить изменения в договоры купли-продажи в части освобождения покупателей от исполнения обязательств по возведению на земельных участках объектов недвижимости при условии выполнения покупателями в установленном порядке обязательств по сносу зданий, а также при условии нахождения зданий вне охранных зон объектов культурного наслед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 установленном порядке организовать торг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лану мероприятий по организации работ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 подготовке документации для провед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оргов по продаже зданий и земельных участков,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которых они расположен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"/>
      <w:bookmarkEnd w:id="1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АДРЕСОВ ЗДАНИЙ И ЗЕМЕЛЬНЫХ УЧАСТК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КОТОРЫХ ОНИ РАСПОЛОЖЕНЫ, ПРЕДНАЗНАЧЕННЫЙ ДЛЯ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АЦИИ ДЛЯ ПРОВЕДЕНИЯ ТОРГОВ ПО ПРОДАЖЕ</w:t>
      </w:r>
    </w:p>
    <w:p>
      <w:pPr>
        <w:pStyle w:val="Normal"/>
        <w:widowControl w:val="false"/>
        <w:autoSpaceDE w:val="false"/>
        <w:jc w:val="center"/>
        <w:rPr/>
      </w:pPr>
      <w:r>
        <w:rPr/>
        <w:t>ЗДАНИЙ И ЗЕМЕЛЬНЫХ УЧАСТКОВ, НА КОТОРЫХ ОНИ РАСПОЛОЖЕНЫ</w:t>
      </w:r>
    </w:p>
    <w:p>
      <w:pPr>
        <w:pStyle w:val="Normal"/>
        <w:ind w:left="2694" w:firstLine="851"/>
        <w:jc w:val="both"/>
        <w:rPr/>
      </w:pPr>
      <w:r>
        <w:rPr/>
        <w:tab/>
      </w:r>
    </w:p>
    <w:p>
      <w:pPr>
        <w:pStyle w:val="Normal"/>
        <w:ind w:left="2694" w:firstLine="851"/>
        <w:jc w:val="both"/>
        <w:rPr/>
      </w:pPr>
      <w:r>
        <w:rPr/>
      </w:r>
    </w:p>
    <w:p>
      <w:pPr>
        <w:pStyle w:val="Normal"/>
        <w:ind w:left="2694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890"/>
        <w:gridCol w:w="4373"/>
      </w:tblGrid>
      <w:tr>
        <w:trPr>
          <w:trHeight w:val="386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селенный пункт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.Красноармейско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. Комсомольская, д.32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.Новин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л. Школьная, д.2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8:00Z</dcterms:created>
  <dc:creator>Зоотехники</dc:creator>
  <dc:description/>
  <cp:keywords/>
  <dc:language>en-US</dc:language>
  <cp:lastModifiedBy>user</cp:lastModifiedBy>
  <cp:lastPrinted>2013-05-23T14:40:00Z</cp:lastPrinted>
  <dcterms:modified xsi:type="dcterms:W3CDTF">2013-05-24T11:53:00Z</dcterms:modified>
  <cp:revision>4</cp:revision>
  <dc:subject/>
  <dc:title>П О С Т А Н О В Л Е Н И Е</dc:title>
</cp:coreProperties>
</file>